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5-01-2025-001263-3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312/2104/2025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09 апреля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   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 участием Маркина В.А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аркина Виталия Агафоновича, родившегося *** года в ***, не работающего, проживающего в ***, в/у ***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31.01.2025 года в 16 час. 34 мин. водитель Маркин В.А. управляя транспортным средством - автомобилем «Мицубиси </w:t>
      </w:r>
      <w:r>
        <w:rPr>
          <w:sz w:val="23"/>
          <w:szCs w:val="23"/>
          <w:lang w:val="en-US"/>
        </w:rPr>
        <w:t>L</w:t>
      </w:r>
      <w:r>
        <w:rPr>
          <w:sz w:val="23"/>
          <w:szCs w:val="23"/>
        </w:rPr>
        <w:t xml:space="preserve">200»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704  км. автодороги «Нефтеюганск-Мамонтово»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Маркин В.А. в судебном заседании с административным 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серии 86 ХМ 639037 от 31.01.2025 года, согласно которому 31.01.2025 года в 16 час. 34 мин. водитель Маркин В.А. управляя транспортным средством - автомобилем «Мицубиси L200»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704  км. автодороги «Нефтеюганск-Мамонтово»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Маркина В.А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Маркин В.А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Маркина В.А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Маркина Виталия Агафоно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1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9 1000 3709.</w:t>
      </w:r>
    </w:p>
    <w:p>
      <w:pPr>
        <w:pStyle w:val="Style21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.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